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3548;&amp;#3244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3548;&amp;#3244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3548;&amp;#3244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8.html"&gt;http://www.cction.com/report/202211/32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3548;&amp;#32447;&amp;#22806;&amp;#22260;&amp;#22343;&amp;#21248;&amp;#32780;&amp;#23494;&amp;#23553;&amp;#22320;&amp;#21253;&amp;#35065;&amp;#19968;&amp;#23618;&amp;#19981;&amp;#23548;&amp;#30005;&amp;#30340;&amp;#26448;&amp;#26009;&amp;#65292;&amp;#22914;&amp;#65306;&amp;#26641;&amp;#33026;&amp;#12289;&amp;#22609;&amp;#26009;&amp;#12289;&amp;#30789;&amp;#27233;&amp;#33014;&amp;#12289;PVC&amp;#31561;&amp;#65292;&amp;#24418;&amp;#25104;&amp;#32477;&amp;#32536;&amp;#23618;&amp;#65292;&amp;#38450;&amp;#27490;&amp;#23548;&amp;#30005;&amp;#20307;&amp;#19982;&amp;#22806;&amp;#30028;&amp;#25509;&amp;#35302;&amp;#36896;&amp;#25104;&amp;#28431;&amp;#30005;&amp;#12289;&amp;#30701;&amp;#36335;&amp;#12289;&amp;#35302;&amp;#30005;&amp;#31561;&amp;#20107;&amp;#25925;&amp;#21457;&amp;#29983;&amp;#30340;&amp;#30005;&amp;#32447;&amp;#21483;&amp;#32477;&amp;#32536;&amp;#23548;&amp;#324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77;&amp;#32536;&amp;#23548;&amp;#32447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2477;&amp;#32536;&amp;#23548;&amp;#32447;&amp;#34892;&amp;#19994;&amp;#24066;&amp;#22330;&amp;#21457;&amp;#23637;&amp;#29615;&amp;#22659;&amp;#12289;&amp;#32477;&amp;#32536;&amp;#23548;&amp;#32447;&amp;#25972;&amp;#20307;&amp;#36816;&amp;#34892;&amp;#24577;&amp;#21183;&amp;#31561;&amp;#65292;&amp;#25509;&amp;#30528;&amp;#20998;&amp;#26512;&amp;#20102;&amp;#32477;&amp;#32536;&amp;#23548;&amp;#32447;&amp;#34892;&amp;#19994;&amp;#24066;&amp;#22330;&amp;#36816;&amp;#34892;&amp;#30340;&amp;#29616;&amp;#29366;&amp;#65292;&amp;#28982;&amp;#21518;&amp;#20171;&amp;#32461;&amp;#20102;&amp;#32477;&amp;#32536;&amp;#23548;&amp;#32447;&amp;#24066;&amp;#22330;&amp;#31454;&amp;#20105;&amp;#26684;&amp;#23616;&amp;#12290;&amp;#38543;&amp;#21518;&amp;#65292;&amp;#25253;&amp;#21578;&amp;#23545;&amp;#32477;&amp;#32536;&amp;#23548;&amp;#32447;&amp;#20570;&amp;#20102;&amp;#37325;&amp;#28857;&amp;#20225;&amp;#19994;&amp;#32463;&amp;#33829;&amp;#29366;&amp;#20917;&amp;#20998;&amp;#26512;&amp;#65292;&amp;#26368;&amp;#21518;&amp;#20998;&amp;#26512;&amp;#20102;&amp;#32477;&amp;#32536;&amp;#23548;&amp;#32447;&amp;#34892;&amp;#19994;&amp;#21457;&amp;#23637;&amp;#36235;&amp;#21183;&amp;#19982;&amp;#25237;&amp;#36164;&amp;#39044;&amp;#27979;&amp;#12290;&amp;#24744;&amp;#33509;&amp;#24819;&amp;#23545;&amp;#32477;&amp;#32536;&amp;#23548;&amp;#32447;&amp;#20135;&amp;#19994;&amp;#26377;&amp;#20010;&amp;#31995;&amp;#32479;&amp;#30340;&amp;#20102;&amp;#35299;&amp;#25110;&amp;#32773;&amp;#24819;&amp;#25237;&amp;#36164;&amp;#32477;&amp;#32536;&amp;#2354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01/202508.html"&gt;&lt;span style="font-size: small;"&gt;&lt;span style="font-family: Arial;"&gt;&amp;#32477;&amp;#32536;&amp;#23548;&amp;#32447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32463;&amp;#27982;&amp;#22686;&amp;#38271;&amp;#36235;&amp;#21183;&amp;#39044;&amp;#27979;&lt;/span&gt;&lt;/span&gt;&lt;/div&gt;&lt;div&gt;&lt;span style="font-size: small;"&gt;&lt;span style="font-family: Arial;"&gt;&amp;#31532;&amp;#20108;&amp;#33410; 2022&amp;#24180;&amp;#25105;&amp;#22269;&amp;#32477;&amp;#32536;&amp;#23548;&amp;#32447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22&amp;#24180;&amp;#25105;&amp;#22269;&amp;#32477;&amp;#32536;&amp;#23548;&amp;#32447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32477;&amp;#32536;&amp;#23548;&amp;#32447;&amp;#20135;&amp;#19994;&amp;#21457;&amp;#23637;&amp;#24418;&amp;#21183;&amp;#20998;&amp;#26512;&lt;/b&gt;&lt;/span&gt;&lt;/span&gt;&lt;/div&gt;&lt;div&gt;&lt;span style="font-size: small;"&gt;&lt;span style="font-family: Arial;"&gt;&amp;#31532;&amp;#19968;&amp;#33410; &amp;#20840;&amp;#29699;&amp;#32477;&amp;#32536;&amp;#23548;&amp;#32447;&amp;#20135;&amp;#19994;&amp;#21457;&amp;#23637;&amp;#27010;&amp;#20917;&amp;#20998;&amp;#26512;&lt;/span&gt;&lt;/span&gt;&lt;/div&gt;&lt;div&gt;&lt;span style="font-size: small;"&gt;&lt;span style="font-family: Arial;"&gt;&amp;#19968;&amp;#12289;&amp;#20840;&amp;#29699;&amp;#32477;&amp;#32536;&amp;#23548;&amp;#32447;&amp;#20379;&amp;#24212;&amp;#29366;&amp;#20917;&amp;#20998;&amp;#26512;&lt;/span&gt;&lt;/span&gt;&lt;/div&gt;&lt;div&gt;&lt;span style="font-size: small;"&gt;&lt;span style="font-family: Arial;"&gt;&amp;#20108;&amp;#12289;&amp;#20840;&amp;#29699;&amp;#32477;&amp;#32536;&amp;#23548;&amp;#32447;&amp;#38656;&amp;#27714;&amp;#32467;&amp;#26500;&amp;#20998;&amp;#26512;&lt;/span&gt;&lt;/span&gt;&lt;/div&gt;&lt;div&gt;&lt;span style="font-size: small;"&gt;&lt;span style="font-family: Arial;"&gt;&amp;#19977;&amp;#12289;&amp;#20840;&amp;#29699;&amp;#32477;&amp;#32536;&amp;#23548;&amp;#32447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32477;&amp;#32536;&amp;#23548;&amp;#32447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20840;&amp;#29699;&amp;#32477;&amp;#32536;&amp;#23548;&amp;#32447;&amp;#20135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&amp;#32477;&amp;#32536;&amp;#23548;&amp;#3244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2477;&amp;#32536;&amp;#23548;&amp;#32447;&amp;#24066;&amp;#22330;&amp;#21457;&amp;#23637;&amp;#29366;&amp;#20917;&amp;#20998;&amp;#26512;&lt;/span&gt;&lt;/span&gt;&lt;/div&gt;&lt;div&gt;&lt;span style="font-size: small;"&gt;&lt;span style="font-family: Arial;"&gt;&amp;#19968;&amp;#12289;&amp;#38889;&amp;#22269;&amp;#32477;&amp;#32536;&amp;#23548;&amp;#32447;&amp;#24066;&amp;#22330;&amp;#21457;&amp;#23637;&amp;#29305;&amp;#28857;&amp;#20998;&amp;#26512;&lt;/span&gt;&lt;/span&gt;&lt;/div&gt;&lt;div&gt;&lt;span style="font-size: small;"&gt;&lt;span style="font-family: Arial;"&gt;&amp;#20108;&amp;#12289;&amp;#26085;&amp;#26412;&amp;#32477;&amp;#32536;&amp;#23548;&amp;#32447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32477;&amp;#32536;&amp;#23548;&amp;#32447;&amp;#21697;&amp;#29260;&amp;#31454;&amp;#20105;&amp;#20998;&amp;#26512;&lt;/span&gt;&lt;/span&gt;&lt;/div&gt;&lt;div&gt;&lt;span style="font-size: small;"&gt;&lt;span style="font-family: Arial;"&gt;&amp;#31532;&amp;#20108;&amp;#33410; &amp;#20840;&amp;#29699;&amp;#32477;&amp;#32536;&amp;#23548;&amp;#32447;&amp;#24066;&amp;#22330;&amp;#25216;&amp;#26415;&amp;#21457;&amp;#23637;&amp;#20998;&amp;#26512;&lt;/span&gt;&lt;/span&gt;&lt;/div&gt;&lt;div&gt;&lt;span style="font-size: small;"&gt;&lt;span style="font-family: Arial;"&gt;&amp;#19968;&amp;#12289;&amp;#20840;&amp;#29699;&amp;#32477;&amp;#32536;&amp;#23548;&amp;#32447;&amp;#29616;&amp;#26377;&amp;#25216;&amp;#26415;&amp;#21457;&amp;#23637;&amp;#20998;&amp;#26512;&lt;/span&gt;&lt;/span&gt;&lt;/div&gt;&lt;div&gt;&lt;span style="font-size: small;"&gt;&lt;span style="font-family: Arial;"&gt;&amp;#20108;&amp;#12289;&amp;#20840;&amp;#29699;&amp;#32477;&amp;#32536;&amp;#23548;&amp;#32447;&amp;#25216;&amp;#26415;&amp;#25913;&amp;#36827;&amp;#20998;&amp;#26512;&lt;/span&gt;&lt;/span&gt;&lt;/div&gt;&lt;div&gt;&lt;span style="font-size: small;"&gt;&lt;span style="font-family: Arial;"&gt;&amp;#19977;&amp;#12289;2022&amp;#24180;&amp;#20840;&amp;#29699;&amp;#32477;&amp;#32536;&amp;#23548;&amp;#32447;&amp;#25216;&amp;#26415;&amp;#24212;&amp;#299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19977;&amp;#33410; 2023-2029&amp;#24180;&amp;#20840;&amp;#29699;&amp;#32477;&amp;#32536;&amp;#23548;&amp;#3244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5105;&amp;#22269;&amp;#32477;&amp;#32536;&amp;#23548;&amp;#32447;&amp;#20135;&amp;#19994;&amp;#33829;&amp;#36816;&amp;#26684;&amp;#23616;&amp;#20998;&amp;#26512;&lt;/b&gt;&lt;/span&gt;&lt;/span&gt;&lt;/div&gt;&lt;div&gt;&lt;span style="font-size: small;"&gt;&lt;span style="font-family: Arial;"&gt;&amp;#31532;&amp;#19968;&amp;#33410; &amp;#25105;&amp;#22269;&amp;#32477;&amp;#32536;&amp;#23548;&amp;#32447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32477;&amp;#32536;&amp;#23548;&amp;#3244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32477;&amp;#32536;&amp;#23548;&amp;#32447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2477;&amp;#32536;&amp;#23548;&amp;#32447;&amp;#20135;&amp;#19994;&amp;#20998;&amp;#26512;&lt;/b&gt;&lt;/span&gt;&lt;/span&gt;&lt;/div&gt;&lt;div&gt;&lt;span style="font-size: small;"&gt;&lt;span style="font-family: Arial;"&gt;&amp;#31532;&amp;#19968;&amp;#33410; &amp;#25105;&amp;#22269;&amp;#32477;&amp;#32536;&amp;#23548;&amp;#32447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2477;&amp;#32536;&amp;#23548;&amp;#32447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32477;&amp;#32536;&amp;#23548;&amp;#3244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5105;&amp;#22269;&amp;#32477;&amp;#32536;&amp;#23548;&amp;#32447;&amp;#24066;&amp;#22330;&amp;#20998;&amp;#26512;&lt;/b&gt;&lt;/span&gt;&lt;/span&gt;&lt;/div&gt;&lt;div&gt;&lt;span style="font-size: small;"&gt;&lt;span style="font-family: Arial;"&gt;&amp;#31532;&amp;#19968;&amp;#33410; &amp;#25105;&amp;#22269;&amp;#32477;&amp;#32536;&amp;#23548;&amp;#32447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32477;&amp;#32536;&amp;#23548;&amp;#32447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32477;&amp;#32536;&amp;#23548;&amp;#32447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32477;&amp;#32536;&amp;#23548;&amp;#32447;&amp;#25152;&amp;#23646;&amp;#34892;&amp;#19994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5105;&amp;#22269;&amp;#32477;&amp;#32536;&amp;#23548;&amp;#32447;&amp;#20135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32477;&amp;#32536;&amp;#23548;&amp;#324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32477;&amp;#32536;&amp;#23548;&amp;#32447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32477;&amp;#32536;&amp;#23548;&amp;#32447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477;&amp;#32536;&amp;#23548;&amp;#32447;&amp;#20135;&amp;#19994;&amp;#20248;&amp;#21183;&amp;#20225;&amp;#19994;&amp;#20998;&amp;#26512;&lt;/b&gt;&lt;/span&gt;&lt;/span&gt;&lt;/div&gt;&lt;div&gt;&lt;span style="font-size: small;"&gt;&lt;span style="font-family: Arial;"&gt;&amp;#31532;&amp;#19968;&amp;#33410;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8145;&amp;#22323;&amp;#24066;&amp;#28023;&amp;#26143;&amp;#32477;&amp;#3253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743;&amp;#33487;&amp;#20122;&amp;#23453;&amp;#32477;&amp;#3253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38738;&amp;#23707;&amp;#27721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8145;&amp;#22323;&amp;#24066;&amp;#24800;&amp;#3124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743;&amp;#33487;&amp;#35029;&amp;#20852;&amp;#34180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1119;&amp;#24314;&amp;#20013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3487;&amp;#24030;&amp;#24040;&amp;#23792;&amp;#30005;&amp;#27668;&amp;#32477;&amp;#3253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105;&amp;#22269;&amp;#32477;&amp;#32536;&amp;#23548;&amp;#32447;&amp;#20135;&amp;#19994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 2023-2029&amp;#24180;&amp;#25105;&amp;#22269;&amp;#32477;&amp;#32536;&amp;#23548;&amp;#3244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32477;&amp;#32536;&amp;#23548;&amp;#32447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5105;&amp;#22269;&amp;#32477;&amp;#32536;&amp;#23548;&amp;#32447;&amp;#34892;&amp;#19994;&amp;#25237;&amp;#36164;&amp;#20998;&amp;#26512;&lt;/span&gt;&lt;/span&gt;&lt;/div&gt;&lt;div&gt;&lt;span style="font-size: small;"&gt;&lt;span style="font-family: Arial;"&gt;&amp;#19968;&amp;#12289;&amp;#25105;&amp;#22269;&amp;#32477;&amp;#32536;&amp;#23548;&amp;#32447;&amp;#34892;&amp;#19994;&amp;#25237;&amp;#36164;&amp;#29615;&amp;#22659;&amp;#20998;&amp;#26512;&lt;/span&gt;&lt;/span&gt;&lt;/div&gt;&lt;div&gt;&lt;span style="font-size: small;"&gt;&lt;span style="font-family: Arial;"&gt;&amp;#20108;&amp;#12289;&amp;#25105;&amp;#22269;&amp;#32477;&amp;#32536;&amp;#23548;&amp;#32447;&amp;#34892;&amp;#19994;&amp;#25237;&amp;#36164;&amp;#26426;&amp;#20250;&amp;#20998;&amp;#26512;&lt;/span&gt;&lt;/span&gt;&lt;/div&gt;&lt;div&gt;&lt;span style="font-size: small;"&gt;&lt;span style="font-family: Arial;"&gt;&amp;#19977;&amp;#12289;&amp;#25105;&amp;#22269;&amp;#32477;&amp;#32536;&amp;#23548;&amp;#324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2477;&amp;#32536;&amp;#23548;&amp;#32447;&amp;#29983;&amp;#20135;&amp;#33021;&amp;#21147;&amp;#21464;&amp;#21270;&amp;#31034;&amp;#24847;&amp;#22270;&lt;/span&gt;&lt;/span&gt;&lt;/div&gt;&lt;div&gt;&lt;span style="font-size: small;"&gt;&lt;span style="font-family: Arial;"&gt;&amp;#22270;&amp;#34920;&amp;#65306;2017-2022&amp;#24180;&amp;#20013;&amp;#22269;&amp;#32477;&amp;#32536;&amp;#23548;&amp;#32447;&amp;#21508;&amp;#24180;&amp;#24230;&amp;#29983;&amp;#20135;&amp;#37327;&lt;/span&gt;&lt;/span&gt;&lt;/div&gt;&lt;div&gt;&lt;span style="font-size: small;"&gt;&lt;span style="font-family: Arial;"&gt;&amp;#22270;&amp;#34920;&amp;#65306;2017-2022&amp;#24180;&amp;#32477;&amp;#32536;&amp;#23548;&amp;#32447;&amp;#20135;&amp;#37327;&amp;#22686;&amp;#38271;&amp;#24773;&amp;#20917;&lt;/span&gt;&lt;/span&gt;&lt;/div&gt;&lt;div&gt;&lt;span style="font-size: small;"&gt;&lt;span style="font-family: Arial;"&gt;&amp;#22270;&amp;#34920;&amp;#65306;2017-2022&amp;#24180;&amp;#32477;&amp;#32536;&amp;#23548;&amp;#32447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22&amp;#24180;&amp;#20013;&amp;#22269;&amp;#32477;&amp;#32536;&amp;#23548;&amp;#32447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32477;&amp;#32536;&amp;#23548;&amp;#32447;&amp;#19994;&amp;#24180;&amp;#20135;&amp;#37327;&amp;#21015;&amp;#19990;&amp;#30028;&amp;#31532;&amp;#19968;&amp;#30340;&amp;#20135;&amp;#21697;&lt;/span&gt;&lt;/span&gt;&lt;/div&gt;&lt;div&gt;&lt;span style="font-size: small;"&gt;&lt;span style="font-family: Arial;"&gt;&amp;#22270;&amp;#34920;&amp;#65306;2017-2022&amp;#24180;&amp;#32477;&amp;#32536;&amp;#23548;&amp;#32447;&amp;#20135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8.html"&gt;http://www.cction.com/report/202211/32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